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29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7.7.2023. GODINE U 16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eastAsia="Calibri" w:cs="Calibri"/>
          <w:b/>
          <w:b/>
          <w:bCs/>
          <w:sz w:val="24"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  <w:t>Donošenje Polugodišnjeg financijskog izvještaja za 2023. godinu i izvršenje Financijskog plana za razdoblje 1.1.2023. do 30.6.2022. godine - izvjestiteljica Gabrijela Ivanek, Voditeljica računovod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Izvješće o ostvarenju i trošenju vlastitih prihoda OŠ Visoko za razdoblje 1.1.2023. – 30.6.2023. godine – izvjestiteljica Gabrijela Ivanek, Voditeljica računovod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hr-HR"/>
        </w:rPr>
      </w:pPr>
      <w:r>
        <w:rPr>
          <w:rFonts w:eastAsia="Calibri"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bCs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</w:t>
      </w:r>
      <w:r>
        <w:rPr>
          <w:rFonts w:cs="Calibri" w:ascii="Calibri" w:hAnsi="Calibri"/>
          <w:bCs/>
          <w:lang w:val="hr-HR"/>
        </w:rPr>
        <w:t>Polugodišnji financijski izvještaj za 2023. godinu i izvršenje Financijskog plana za razdoblje 1.1.2023. do 30.6.2023. godine</w:t>
      </w:r>
      <w:r>
        <w:rPr>
          <w:rFonts w:cs="Calibri" w:ascii="Calibri" w:hAnsi="Calibri"/>
          <w:lang w:val="hr-HR"/>
        </w:rPr>
        <w:t xml:space="preserve"> jednoglasno je doneseno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Izvješće o ostvarenju i trošenju vlastitih prihoda OŠ Visoko za razdoblje 1.1.2023. – 30.6.2023. godine jednoglasno je doneseno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3. Pod ovom točkom nije bilo pitanja ni prijedlog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6:3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3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07-20T12:14:00Z</dcterms:modified>
  <cp:revision>3</cp:revision>
  <dc:subject/>
  <dc:title>REPUBLIKA HRVATSKA</dc:title>
</cp:coreProperties>
</file>