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DVADESETE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6.10.2022. GODINE U 16.00 SA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matranje i donošenje Prijedloga Financijskog plana za 2023. godinu i projekcije za 2024. i 2025. godinu – izvjestiteljica Silvija Marić, računovođ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b/>
          <w:lang w:val="hr-HR"/>
        </w:rPr>
        <w:t>Razmatranje i donošenje Školskog kurikuluma za školsku godinu 2022./2023.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matranje i donošenje Godišnjeg plana i programa rada za školsku godinu 2022./2023.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cs="Calibri"/>
          <w:b/>
          <w:b/>
          <w:sz w:val="12"/>
          <w:lang w:val="hr-HR"/>
        </w:rPr>
      </w:pPr>
      <w:r>
        <w:rPr>
          <w:rFonts w:cs="Calibri" w:ascii="Calibri" w:hAnsi="Calibri"/>
          <w:b/>
          <w:sz w:val="12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:</w:t>
      </w:r>
      <w:r>
        <w:rPr>
          <w:rFonts w:cs="Calibri" w:ascii="Calibri" w:hAnsi="Calibri"/>
          <w:lang w:val="hr-HR"/>
        </w:rPr>
        <w:t xml:space="preserve"> Prijedlog Financijskog plana za 2023. godinu te projekcije za 2024. i 2025. godinu su jednoglasno prihvaćene i donesen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 xml:space="preserve">Zaključak: </w:t>
      </w:r>
      <w:r>
        <w:rPr>
          <w:rFonts w:cs="Calibri" w:ascii="Calibri" w:hAnsi="Calibri"/>
          <w:lang w:val="hr-HR"/>
        </w:rPr>
        <w:t>Školski kurikulum za 2022./2023. školsku godinu je jednoglasno donesen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Ad 3. Zaključak: </w:t>
      </w:r>
      <w:r>
        <w:rPr>
          <w:rFonts w:cs="Calibri" w:ascii="Calibri" w:hAnsi="Calibri"/>
          <w:lang w:val="hr-HR"/>
        </w:rPr>
        <w:t xml:space="preserve">Godišnji plan i program rada za školsku godinu 2022./2023. donesen je jednoglasnom odlukom.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Ad 4. </w:t>
      </w:r>
      <w:r>
        <w:rPr>
          <w:rFonts w:cs="Calibri" w:ascii="Calibri" w:hAnsi="Calibri"/>
          <w:lang w:val="hr-HR"/>
        </w:rPr>
        <w:t>Pod ovom točkom ravnateljica je rekla da su u tijeku natječaji za radna mjesta učitelja/učiteljice hrvatskog jezika, učitelja/učiteljice glazbene kulture, učitelja/učiteljice razredne nastave u produženom boravku, voditelja/voditeljice programa predškole te voditelja/voditeljice računovodstva. Napomenula je da će sljedeća sjednica biti nakon završenog natječajnog postupka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8:3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9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2-11-09T11:59:00Z</dcterms:modified>
  <cp:revision>4</cp:revision>
  <dc:subject/>
  <dc:title>REPUBLIKA HRVATSKA</dc:title>
</cp:coreProperties>
</file>