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6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5.5.2023. GODINE U 16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matranje i donošenje Izmjena i dopuna Statuta OŠ Visoko – izvjestiteljica Vanja Pintač, taj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Calibri" w:cs="Calibri" w:ascii="Calibri" w:hAnsi="Calibri"/>
          <w:b/>
          <w:lang w:val="hr-HR"/>
        </w:rPr>
        <w:t>Razmatranje i donošenje Izmjena i dopuna Pravilnika o sigurnoj i odgovornoj upotrebi informacijsko- komunikacijske tehnologije Osnovne škole Visoko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lang w:val="hr-HR"/>
        </w:rPr>
      </w:pPr>
      <w:r>
        <w:rPr>
          <w:rFonts w:eastAsia="Calibri" w:cs="Calibri" w:ascii="Calibri" w:hAnsi="Calibri"/>
          <w:b/>
          <w:sz w:val="1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Školski odbor jednoglasno donosi Izmjene i dopune Statuta Osnovne škole Visoko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 Školski odbor jednoglasno donosi Izmjene i dopune Pravilnika o sigurnoj i odgovornoj upotrebi informacijsko-komunikacijske tehnologije OŠ Visok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Ad 3. Ravnateljica je obavijestila članove Školskog obora da su u tijeku prijave za e</w:t>
      </w:r>
      <w:r>
        <w:rPr>
          <w:rFonts w:cs="Calibri" w:ascii="Calibri" w:hAnsi="Calibri"/>
          <w:bCs/>
          <w:lang w:val="hr-HR"/>
        </w:rPr>
        <w:t>ksperimentalni program »Osnovna škola kao cjelodnevna škola - Uravnotežen, pravedan, učinkovit i održiv sustav odgoja i obrazovanja. Rekla je da je u školi provedeno glasovanje dva puta. Prvi put nakon što je objavljen Eksperimentalni program te drugi puta nakon izmjena programa.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 xml:space="preserve">I prvi i drugi put odgojno-obrazovni djelatnici su izglasali da ne žele ući u program. 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Nakon toga, ravnateljica je pozvala članove Školskog odbora na Obiteljski dan koji će se održati u petak 12.5.2023. godine. 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6.4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2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05-15T07:53:00Z</dcterms:modified>
  <cp:revision>3</cp:revision>
  <dc:subject/>
  <dc:title>REPUBLIKA HRVATSKA</dc:title>
</cp:coreProperties>
</file>