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32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31.8.2023. GODINE U 15.30 SATI</w:t>
      </w:r>
    </w:p>
    <w:p>
      <w:pPr>
        <w:pStyle w:val="Normal"/>
        <w:rPr>
          <w:rFonts w:ascii="Calibri" w:hAnsi="Calibri" w:cs="Calibri"/>
          <w:b/>
          <w:b/>
          <w:sz w:val="12"/>
          <w:szCs w:val="24"/>
          <w:lang w:val="hr-HR"/>
        </w:rPr>
      </w:pPr>
      <w:r>
        <w:rPr>
          <w:rFonts w:cs="Calibri" w:ascii="Calibri" w:hAnsi="Calibri"/>
          <w:b/>
          <w:sz w:val="12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12"/>
          <w:lang w:val="hr-HR"/>
        </w:rPr>
      </w:pPr>
      <w:r>
        <w:rPr>
          <w:rFonts w:cs="Calibri" w:ascii="Calibri" w:hAnsi="Calibri"/>
          <w:sz w:val="12"/>
          <w:lang w:val="hr-HR"/>
        </w:rPr>
      </w:r>
      <w:bookmarkStart w:id="0" w:name="_Hlk137477044"/>
      <w:bookmarkStart w:id="1" w:name="_Hlk137477044"/>
      <w:bookmarkEnd w:id="1"/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lang w:val="hr-HR"/>
        </w:rPr>
      </w:pPr>
      <w:r>
        <w:rPr>
          <w:rFonts w:eastAsia="Calibri" w:cs="Calibri" w:ascii="Calibri" w:hAnsi="Calibri"/>
          <w:b/>
          <w:sz w:val="22"/>
          <w:lang w:val="hr-HR"/>
        </w:rPr>
        <w:t>DNEVNI RED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Davanje prethodne suglasnosti za zapošljavanje kuhara/kuharice  – izvjestiteljica Nada Horvat, ravnatelji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Zasnivanje radnog odnosa pomoćnika u nastavi nakon provedenog natječajnog postupka – izvjestiteljica Nada Horvat, ravnateljic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Donošenje Odluke o cijeni školske kuhinje OŠ Visoko u školskoj godini 2023./2024. – izvjestiteljica Vanja Pintač, tajnic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Izvješće o radu u školskoj godini 2022./2023. – Samovrednovanje rada škole – izvjestiteljica Nada Horvat, ravnateljic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zno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Cs w:val="22"/>
          <w:lang w:val="hr-HR"/>
        </w:rPr>
        <w:t>Dnevni red je jednoglasno prihva</w:t>
      </w:r>
      <w:r>
        <w:rPr>
          <w:rFonts w:eastAsia="Calibri" w:cs="Calibri" w:ascii="Calibri" w:hAnsi="Calibri"/>
          <w:b/>
          <w:bCs/>
          <w:szCs w:val="22"/>
          <w:lang w:val="hr-HR"/>
        </w:rPr>
        <w:t>ć</w:t>
      </w:r>
      <w:r>
        <w:rPr>
          <w:rFonts w:eastAsia="Calibri" w:cs="Calibri" w:ascii="Calibri" w:hAnsi="Calibri"/>
          <w:b/>
          <w:bCs/>
          <w:szCs w:val="22"/>
          <w:lang w:val="hr-HR"/>
        </w:rPr>
        <w:t xml:space="preserve">en. 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 1. </w:t>
      </w:r>
      <w:r>
        <w:rPr>
          <w:rFonts w:cs="Calibri" w:ascii="Calibri" w:hAnsi="Calibri"/>
          <w:b/>
          <w:lang w:val="hr-HR"/>
        </w:rPr>
        <w:t>Zaključak</w:t>
      </w:r>
      <w:r>
        <w:rPr>
          <w:rFonts w:cs="Calibri" w:ascii="Calibri" w:hAnsi="Calibri"/>
          <w:lang w:val="hr-HR"/>
        </w:rPr>
        <w:t xml:space="preserve">: Školski odbor jednoglasno daje suglasnost da se na radno mjesto kuharice zaposli Valentina Stričak na neodređeno puno radno vrijeme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 2. </w:t>
      </w:r>
      <w:r>
        <w:rPr>
          <w:rFonts w:cs="Calibri" w:ascii="Calibri" w:hAnsi="Calibri"/>
          <w:b/>
          <w:lang w:val="hr-HR"/>
        </w:rPr>
        <w:t>Zaključak:</w:t>
      </w:r>
      <w:r>
        <w:rPr>
          <w:rFonts w:cs="Calibri" w:ascii="Calibri" w:hAnsi="Calibri"/>
          <w:lang w:val="hr-HR"/>
        </w:rPr>
        <w:t xml:space="preserve">  Školski odbor jednoglasno donosi odluku da se na radno mjesto pomoćnika u nastavi prime Martina Drdić, Mirela Havojić, Snježana Mačković i Valentina Bukovčak na određeno nepuno radno vrijeme do kraja nastavne godine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Ad 3. Zaključak:</w:t>
      </w:r>
      <w:r>
        <w:rPr>
          <w:rFonts w:cs="Calibri" w:ascii="Calibri" w:hAnsi="Calibri"/>
          <w:lang w:val="hr-HR"/>
        </w:rPr>
        <w:t xml:space="preserve"> Školski odbor jednoglasno donosi Odluku o cijeni školske kuhinje za 2023./2024. školsku godinu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 xml:space="preserve">Ad 4. </w:t>
      </w:r>
      <w:r>
        <w:rPr>
          <w:rFonts w:cs="Calibri" w:ascii="Calibri" w:hAnsi="Calibri"/>
          <w:lang w:val="hr-HR"/>
        </w:rPr>
        <w:t>Ravnateljica Nada Horvat je prošla kroz Izvješće o radu na kraju školske godine 2022./2023. Osvrnula se na realizaciju svih sastavnica godišnjeg plana i programa rada škole. Ravnateljica je rekla kako je realizirano 180 nastavnih dana kao što je i planirano. Realizirano je 6567 sati redovne nastave, 1368 sati izborne nastave, 162 sata dodatne nastave, 696 sati dopunske nastave i  819 sati izvannastavnih aktivnosti. Na kraju školske godine 41 učenik postigao je opći uspjeh odličan, 69 učenika vrlo dobar i 24 učenika dobar. Istaknula je i brojna ulaganja u opremu škole kao i obnovu zgrade.  Ravnateljica je napomenula da je informatička učionica opremljena s 19 novih računala, a investiciju je u cijelosti financirala Varaždinska županija. U lipnju ove godine nabavljena je nova veća kovekcijska pećnica s postoljem u što je uloženo 4.150 €.  Radi nove pećnice trebalo je dovesti jaču struju te su radovi na električnim instalacijama iznosili 1.785,29 €. Najveća investicija bila je na sanaciji nadstrešnice na istočnoj strani dvorane koja je u neposrednoj blizini dječjeg igrališta. Ravnateljica je rekla kako su obilne kiše uzrokovale oštećenja. Radovi na sanaciji su završili u kolovozu, a u tu investiciju uloženo je 18.925,00 €. Uzimajući u obzir sve sastavnice djelovanja škole, ravnateljica je istaknula da možemo biti zadovoljni realizacijo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d 5. Pod ovom točkom nije bilo pitanja ni prijedlog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jednica je završila u 16:30 s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pisnik je jednoglasno prihvaćen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bookmarkStart w:id="2" w:name="_Hlk137477044"/>
      <w:bookmarkStart w:id="3" w:name="_Hlk137477044"/>
      <w:bookmarkEnd w:id="3"/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1:00Z</dcterms:created>
  <dc:creator>PC</dc:creator>
  <dc:description/>
  <cp:keywords/>
  <dc:language>en-US</dc:language>
  <cp:lastModifiedBy>Korisnik</cp:lastModifiedBy>
  <cp:lastPrinted>2014-05-28T11:15:00Z</cp:lastPrinted>
  <dcterms:modified xsi:type="dcterms:W3CDTF">2023-10-31T09:35:00Z</dcterms:modified>
  <cp:revision>3</cp:revision>
  <dc:subject/>
  <dc:title>REPUBLIKA HRVATSKA</dc:title>
</cp:coreProperties>
</file>