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35. SJEDNICE ŠKOLSKOG ODBORA ODRŽA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25.10.2023. GODINE U 12.30 SATI</w:t>
      </w:r>
    </w:p>
    <w:p>
      <w:pPr>
        <w:pStyle w:val="Normal"/>
        <w:rPr>
          <w:rFonts w:ascii="Calibri" w:hAnsi="Calibri" w:cs="Calibri"/>
          <w:b/>
          <w:b/>
          <w:sz w:val="12"/>
          <w:szCs w:val="24"/>
          <w:lang w:val="hr-HR"/>
        </w:rPr>
      </w:pPr>
      <w:r>
        <w:rPr>
          <w:rFonts w:cs="Calibri" w:ascii="Calibri" w:hAnsi="Calibri"/>
          <w:b/>
          <w:sz w:val="12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2"/>
          <w:lang w:val="hr-HR"/>
        </w:rPr>
      </w:pPr>
      <w:r>
        <w:rPr>
          <w:rFonts w:cs="Calibri" w:ascii="Calibri" w:hAnsi="Calibri"/>
          <w:sz w:val="12"/>
          <w:lang w:val="hr-HR"/>
        </w:rPr>
      </w:r>
      <w:bookmarkStart w:id="0" w:name="_Hlk137477044"/>
      <w:bookmarkStart w:id="1" w:name="_Hlk137477044"/>
      <w:bookmarkEnd w:id="1"/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lang w:val="hr-HR"/>
        </w:rPr>
      </w:pPr>
      <w:r>
        <w:rPr>
          <w:rFonts w:eastAsia="Calibri" w:cs="Calibri" w:ascii="Calibri" w:hAnsi="Calibri"/>
          <w:b/>
          <w:sz w:val="22"/>
          <w:lang w:val="hr-HR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vanje prethodne suglasnosti za zasnivanje radnog odnosa  na radnom mjestu kuharice/kuhara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vanje prethodne suglasnosti za zasnivanje radnog odnosa  na radnom mjestu voditeljice/voditelja programa predškole nakon provedenog natječajnog postupka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rFonts w:cs="Calibri" w:ascii="Calibri" w:hAnsi="Calibri"/>
          <w:b/>
          <w:lang w:val="hr-HR"/>
        </w:rPr>
        <w:t>Donošenje  Prijedloga financijskog plana za 2024. godinu i projekcija financijskog plana za 2025. i 2026. godinu – izvjestiteljica Gabrijela Ivanek, računovođ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avanje suglasnosti ravnateljici škole za sklapanje ugovora o zakupu prostora i opreme - – izvjestiteljica Nada Horvat, ravnatelj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zno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Cs w:val="22"/>
          <w:lang w:val="hr-HR"/>
        </w:rPr>
        <w:t>Dnevni red je jednoglasno prihva</w:t>
      </w:r>
      <w:r>
        <w:rPr>
          <w:rFonts w:eastAsia="Calibri" w:cs="Calibri" w:ascii="Calibri" w:hAnsi="Calibri"/>
          <w:b/>
          <w:bCs/>
          <w:szCs w:val="22"/>
          <w:lang w:val="hr-HR"/>
        </w:rPr>
        <w:t>ć</w:t>
      </w:r>
      <w:r>
        <w:rPr>
          <w:rFonts w:eastAsia="Calibri" w:cs="Calibri" w:ascii="Calibri" w:hAnsi="Calibri"/>
          <w:b/>
          <w:bCs/>
          <w:szCs w:val="22"/>
          <w:lang w:val="hr-HR"/>
        </w:rPr>
        <w:t xml:space="preserve">en. </w:t>
      </w:r>
    </w:p>
    <w:p>
      <w:pPr>
        <w:pStyle w:val="Normal"/>
        <w:rPr>
          <w:rFonts w:ascii="Calibri" w:hAnsi="Calibri" w:eastAsia="Calibri" w:cs="Calibri"/>
          <w:b/>
          <w:b/>
          <w:bCs/>
          <w:szCs w:val="22"/>
          <w:lang w:val="hr-HR"/>
        </w:rPr>
      </w:pPr>
      <w:r>
        <w:rPr>
          <w:rFonts w:eastAsia="Calibri" w:cs="Calibri" w:ascii="Calibri" w:hAnsi="Calibri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1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 Školski odbor jednoglasno daje suglasnost za zasnivanje radnog odnosa s Marijanom Mužina na radnom mjestu kuharice na određeno puno radno vrijem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2. </w:t>
      </w:r>
      <w:r>
        <w:rPr>
          <w:rFonts w:cs="Calibri" w:ascii="Calibri" w:hAnsi="Calibri"/>
          <w:b/>
          <w:lang w:val="hr-HR"/>
        </w:rPr>
        <w:t>Zaključak</w:t>
      </w:r>
      <w:r>
        <w:rPr>
          <w:rFonts w:cs="Calibri" w:ascii="Calibri" w:hAnsi="Calibri"/>
          <w:lang w:val="hr-HR"/>
        </w:rPr>
        <w:t xml:space="preserve">:  Školski odbor jednoglasno daje suglasnost za zasnivanje radnog odnosa s Martinom Drdić na radnom mjestu voditelja/ice programa predškole na određeno nepuno radno vrijeme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Ad 3. </w:t>
      </w:r>
      <w:r>
        <w:rPr>
          <w:rFonts w:cs="Calibri" w:ascii="Calibri" w:hAnsi="Calibri"/>
          <w:b/>
          <w:lang w:val="hr-HR"/>
        </w:rPr>
        <w:t>Zaključak:</w:t>
      </w:r>
      <w:r>
        <w:rPr>
          <w:rFonts w:cs="Calibri" w:ascii="Calibri" w:hAnsi="Calibri"/>
          <w:lang w:val="hr-HR"/>
        </w:rPr>
        <w:t xml:space="preserve"> Prijedlog Financijskog plana za 2024. godinu te projekcije za 2025. i 2026. godinu su jednoglasno prihvaćene i donesene. 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 xml:space="preserve">Ad. 4. </w:t>
      </w:r>
      <w:r>
        <w:rPr>
          <w:rFonts w:cs="Calibri" w:ascii="Calibri" w:hAnsi="Calibri"/>
          <w:b/>
          <w:bCs/>
          <w:sz w:val="20"/>
          <w:szCs w:val="20"/>
        </w:rPr>
        <w:t xml:space="preserve">Zaključak: </w:t>
      </w:r>
      <w:r>
        <w:rPr>
          <w:rFonts w:cs="Calibri" w:ascii="Calibri" w:hAnsi="Calibri"/>
          <w:sz w:val="20"/>
          <w:szCs w:val="20"/>
        </w:rPr>
        <w:t>Školski odbor jednoglasno daje suglasnost da se Općini Visoko ustupi prostor škole za potrebe realizacije programa predškole bez naknade te da ravnateljica škole može potpisati ugovor s Općinom Visoko o zakupu prostora, sukladno predloženom nacrtu ugovora po dobivanju suglasnosti Varaždinske županij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ključak: </w:t>
      </w:r>
      <w:r>
        <w:rPr>
          <w:rFonts w:cs="Calibri" w:ascii="Calibri" w:hAnsi="Calibri"/>
          <w:sz w:val="20"/>
          <w:szCs w:val="20"/>
        </w:rPr>
        <w:t>Školski odbor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oglasno daje suglasnost da se dosadašnjim zakupnicima BUKOVČAK MONT d.o.o., M GRAD te GRADINET ZIDARIĆ j. d.o.o. da u zakup prostor sportske dvorane s pripadajućim prostorijama  uz visinu naknade od 26,54 € po satu korištenja, kao i da ravnateljica škole može s navedenim zakupnicima potpisati ugovore, sukladno predloženim nacrtima ugovora po dobivanju suglasnosti Varaždinske županije.</w:t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d 5. Pod ovom točkom ravnateljica je informirala nazočne članove da se sutra obilježavaju Dani kruha-Dani zahvalnosti za plodove zemlje. Tom prigodom će se uz izložbu kruha, krušnih proizvoda i plodova zemlje održati prigodni kulturno-umjetnički program, blagoslov donesenih proizvoda kao i zajedničko druženje i blagovanje u holu škole učenika, roditelja i djelatnika škole. Tom prigodom obilježit ćemo i Međunarodni dan borbe protiv raka dojke u sklopu projekta Mama, nisi sama u koji je škola uključena. Ravnateljica poziva sve da se pridruže sutrašnjem obilježavanju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rugih pitanja ni prijedloga nije više bilo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jednica je završila u 13.15  sati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pisnik je jednoglasno prihvać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2" w:name="_Hlk137477044"/>
      <w:bookmarkStart w:id="3" w:name="_Hlk137477044"/>
      <w:bookmarkEnd w:id="3"/>
    </w:p>
    <w:sectPr>
      <w:type w:val="nextPage"/>
      <w:pgSz w:w="11906" w:h="16838"/>
      <w:pgMar w:left="1418" w:right="1418" w:gutter="0" w:header="0" w:top="9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PC</dc:creator>
  <dc:description/>
  <cp:keywords/>
  <dc:language>en-US</dc:language>
  <cp:lastModifiedBy>Korisnik</cp:lastModifiedBy>
  <cp:lastPrinted>2014-05-28T11:15:00Z</cp:lastPrinted>
  <dcterms:modified xsi:type="dcterms:W3CDTF">2023-10-31T09:39:00Z</dcterms:modified>
  <cp:revision>3</cp:revision>
  <dc:subject/>
  <dc:title>REPUBLIKA HRVATSKA</dc:title>
</cp:coreProperties>
</file>