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DEVETNAESTE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2.9.2022. GODINE U 17.00 SA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Donošenje Odluke o raspisivanju natječaja za najam dvorane Osnovne škole Visoko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Zasnivanje radnog odnosa pomoćnika u nastavi nakon provedenog natječajnog postupka 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sz w:val="12"/>
          <w:lang w:val="hr-HR"/>
        </w:rPr>
      </w:pPr>
      <w:r>
        <w:rPr>
          <w:rFonts w:eastAsia="Calibri" w:cs="Calibri" w:ascii="Calibri" w:hAnsi="Calibri"/>
          <w:sz w:val="12"/>
          <w:lang w:val="hr-HR"/>
        </w:rPr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lang w:val="hr-HR"/>
        </w:rPr>
        <w:t xml:space="preserve">Dnevni red je jednoglasno prihvaćen. </w:t>
      </w:r>
    </w:p>
    <w:p>
      <w:pPr>
        <w:pStyle w:val="Normal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bCs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</w:t>
      </w:r>
      <w:r>
        <w:rPr>
          <w:rFonts w:cs="Calibri" w:ascii="Calibri" w:hAnsi="Calibri"/>
          <w:bCs/>
          <w:lang w:val="hr-HR"/>
        </w:rPr>
        <w:t>Školski odbor jednoglasno donosi Odluku o raspisivanju natječaja za davanje u zakup dvorane, zatim donosi tekst natječaja, imenuje tročlano Povjerenstvo u koje su imenovani, Janko Gušić, Mirela Havojić i Vanja Pintač te jednoglasno ovlašćuje ravnateljicu Nadu Horvat za sklapanje ugovora s najpovoljnijim ponuditelje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:</w:t>
      </w:r>
      <w:r>
        <w:rPr>
          <w:rFonts w:cs="Calibri" w:ascii="Calibri" w:hAnsi="Calibri"/>
          <w:lang w:val="hr-HR"/>
        </w:rPr>
        <w:t xml:space="preserve">  Školski odbor jednoglasno donosi odluku da se na radno mjesto pomoćnika u nastavi primi Manuela Golubović na određeno nepuno radno vrijeme do kraja nastavne godine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b/>
          <w:lang w:val="hr-HR"/>
        </w:rPr>
        <w:t xml:space="preserve">Ad 3. </w:t>
      </w:r>
      <w:r>
        <w:rPr>
          <w:rFonts w:cs="Calibri" w:ascii="Calibri" w:hAnsi="Calibri"/>
          <w:lang w:val="hr-HR"/>
        </w:rPr>
        <w:t xml:space="preserve">Pod ovom točkom nije bilo pitanja ni prijedloga. 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7:45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2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2-09-23T10:55:00Z</dcterms:modified>
  <cp:revision>3</cp:revision>
  <dc:subject/>
  <dc:title>REPUBLIKA HRVATSKA</dc:title>
</cp:coreProperties>
</file>