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"/>
                      <w:b/>
                      <w:b/>
                      <w:bCs/>
                    </w:rPr>
                  </w:pPr>
                  <w:r>
                    <w:rPr>
                      <w:rFonts w:cs="Biome Light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  <w:t>KLASA: 003-06/25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>
                      <w:rFonts w:cs="Cambria Math" w:ascii="Cambria Math" w:hAnsi="Cambria Math"/>
                    </w:rPr>
                    <w:t>URBROJ: 2186-143-01-25-4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color w:val="000000"/>
                    </w:rPr>
                    <w:t>Visoko, 25.04.2025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"/>
                <w:b/>
                <w:b/>
                <w:bCs/>
              </w:rPr>
            </w:pPr>
            <w:r>
              <w:rPr>
                <w:rFonts w:cs="Biome Light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4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rFonts w:eastAsia="Times New Roman" w:cs="Biome Light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na 4. sjednicu Školskog odbora koja će se održati u srijedu,  </w:t>
      </w:r>
      <w:r>
        <w:rPr>
          <w:b/>
          <w:sz w:val="24"/>
          <w:szCs w:val="24"/>
        </w:rPr>
        <w:t xml:space="preserve">30. travnja 2025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 xml:space="preserve">16:30 sati u </w:t>
      </w:r>
      <w:r>
        <w:rPr>
          <w:sz w:val="24"/>
          <w:szCs w:val="24"/>
        </w:rPr>
        <w:t>OŠ Visoko. Za sjednicu predlažem sljedeć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šenje Odluke o davanju u zakup školskog prostora Općini Visoko na privremeno korištenje bez plaćanja naknade -izvjestiteljica ravnateljica Nada Horva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matranje i donošenje Pravilnika o zaštiti od požara – izvjestiteljica ravnateljica Nada Horvat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zno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1D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color w:val="1D2228"/>
          <w:sz w:val="20"/>
          <w:szCs w:val="20"/>
          <w:shd w:fill="FFFFFF" w:val="clear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jani Muži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 Kišić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eni Bukal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autoSpaceDE w:val="false"/>
        <w:spacing w:lineRule="auto" w:line="276"/>
        <w:ind w:left="360" w:hanging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9.   Petri Kveštak</w:t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9:00Z</dcterms:created>
  <dc:creator>VIRGO</dc:creator>
  <dc:description/>
  <cp:keywords/>
  <dc:language>en-US</dc:language>
  <cp:lastModifiedBy>Nada</cp:lastModifiedBy>
  <cp:lastPrinted>2025-01-30T09:04:00Z</cp:lastPrinted>
  <dcterms:modified xsi:type="dcterms:W3CDTF">2025-05-12T09:29:00Z</dcterms:modified>
  <cp:revision>2</cp:revision>
  <dc:subject/>
  <dc:title/>
</cp:coreProperties>
</file>