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KLASA: 003-06/25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URBROJ: 2186-143-01-25-3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24.03.2025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4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na 3. sjednicu Školskog odbora koja će se održati u četvrtak,  </w:t>
      </w:r>
      <w:r>
        <w:rPr>
          <w:b/>
          <w:sz w:val="24"/>
          <w:szCs w:val="24"/>
        </w:rPr>
        <w:t xml:space="preserve">27. ožujka 2025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 xml:space="preserve">16:30 sati </w:t>
      </w:r>
      <w:r>
        <w:rPr>
          <w:bCs/>
          <w:sz w:val="24"/>
          <w:szCs w:val="24"/>
        </w:rPr>
        <w:t>u  školskoj knjižnici OŠ Visoko</w:t>
      </w:r>
      <w:r>
        <w:rPr>
          <w:sz w:val="24"/>
          <w:szCs w:val="24"/>
        </w:rPr>
        <w:t>. Za sjednicu predlažem sljedeć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vajanje prijedloga Godišnjeg izvještaja o izvršenju financijskog plana OŠ Visoko za 2024. godinu- izvjestiteljica Silvija Marić, voditeljica računovodst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Donošenje Odluke o raspodjeli rezultata OŠ Visoko za 2024. godinu- izvjestiteljica Silvija Marić, voditeljica računovodst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n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jani Muži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 Kišić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i Buk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viji Marić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Petri Kveštak</w:t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VIRGO</dc:creator>
  <dc:description/>
  <cp:keywords/>
  <dc:language>en-US</dc:language>
  <cp:lastModifiedBy>Nada</cp:lastModifiedBy>
  <cp:lastPrinted>2025-01-30T09:04:00Z</cp:lastPrinted>
  <dcterms:modified xsi:type="dcterms:W3CDTF">2025-04-08T12:47:00Z</dcterms:modified>
  <cp:revision>3</cp:revision>
  <dc:subject/>
  <dc:title/>
</cp:coreProperties>
</file>