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KLASA: 003-06/25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URBROJ: 2186-143-01-25-7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20.08.2025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4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rFonts w:eastAsia="Times New Roman" w:cs="Biome Light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na 7. sjednicu Školskog odbora koja će se održati u utorak,  </w:t>
      </w:r>
      <w:r>
        <w:rPr>
          <w:b/>
          <w:sz w:val="24"/>
          <w:szCs w:val="24"/>
        </w:rPr>
        <w:t xml:space="preserve">26. kolovoza 2025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 xml:space="preserve">11:30 sati u </w:t>
      </w:r>
      <w:r>
        <w:rPr>
          <w:sz w:val="24"/>
          <w:szCs w:val="24"/>
        </w:rPr>
        <w:t>OŠ Visoko. Za sjednicu predlažem sljedeć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Prijedloga I. izmjena i dopuna Financijskog plana OŠ Visoko za 2025. godinu i projekcije za 2026. i 2027. godinu-izvjestiteljica Silvija Marić, voditeljica računovodst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nošenje Odluke o visini zakupnine prostora i opreme – izvjestiteljica Nada Horvat, ravnatelj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šenje Odluke o davanju na privremeno korištenje prostora OŠ Visoko Varaždinskoj županiji bez naknade -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suglasnosti ravnateljici škole za sklapanje ugovora o zakupu prostora 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nivanje radnog odnosa pomoćnika u nastavi nakon provedenog natječajnog postupka – izvjestiteljica Nada Horvat, ravnatelj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1D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1D2228"/>
          <w:sz w:val="20"/>
          <w:szCs w:val="20"/>
          <w:shd w:fill="FFFFFF" w:val="clear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jani Muži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 Kiš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i Buk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Kveštak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Silviji Marić</w:t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5:00Z</dcterms:created>
  <dc:creator>VIRGO</dc:creator>
  <dc:description/>
  <cp:keywords/>
  <dc:language>en-US</dc:language>
  <cp:lastModifiedBy>Nada Horvat</cp:lastModifiedBy>
  <cp:lastPrinted>2025-08-27T14:14:00Z</cp:lastPrinted>
  <dcterms:modified xsi:type="dcterms:W3CDTF">2025-08-27T12:15:00Z</dcterms:modified>
  <cp:revision>2</cp:revision>
  <dc:subject/>
  <dc:title/>
</cp:coreProperties>
</file>