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"/>
                      <w:b/>
                      <w:b/>
                      <w:bCs/>
                    </w:rPr>
                  </w:pPr>
                  <w:r>
                    <w:rPr>
                      <w:rFonts w:cs="Biome Light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LASA: 003-06/24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RBROJ: 2186-143-01-24-1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color w:val="000000"/>
                    </w:rPr>
                    <w:t>Visoko, 27.12.2024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4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rFonts w:eastAsia="Times New Roman" w:cs="Biome Light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51. sjednici Školskog odbora koja će se održati u četvrtak,  </w:t>
      </w:r>
      <w:r>
        <w:rPr>
          <w:b/>
          <w:sz w:val="24"/>
          <w:szCs w:val="24"/>
        </w:rPr>
        <w:t xml:space="preserve">02. siječnja 2025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 xml:space="preserve">13:00 sati u </w:t>
      </w:r>
      <w:r>
        <w:rPr>
          <w:sz w:val="24"/>
          <w:szCs w:val="24"/>
        </w:rPr>
        <w:t>OŠ Visoko. Za sjednicu predlažem sljedeć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anje prethodne suglasnosti za zasnivanje radnog odnosa  na radnom mjestu voditeljice/voditelja programa predškole nakon provedenog natječajnog postupka 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1D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1D2228"/>
          <w:sz w:val="20"/>
          <w:szCs w:val="20"/>
          <w:shd w:fill="FFFFFF" w:val="clear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 Kiš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Kveš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0:00Z</dcterms:created>
  <dc:creator>VIRGO</dc:creator>
  <dc:description/>
  <cp:keywords/>
  <dc:language>en-US</dc:language>
  <cp:lastModifiedBy>Nada</cp:lastModifiedBy>
  <cp:lastPrinted>2024-07-17T09:34:00Z</cp:lastPrinted>
  <dcterms:modified xsi:type="dcterms:W3CDTF">2025-01-08T12:50:00Z</dcterms:modified>
  <cp:revision>2</cp:revision>
  <dc:subject/>
  <dc:title/>
</cp:coreProperties>
</file>