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rFonts w:ascii="Cambria Math" w:hAnsi="Cambria Math" w:eastAsia="Times New Roman" w:cs="Biome Light;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Biome Light;Times New Roman" w:ascii="Cambria Math" w:hAnsi="Cambria Math"/>
                <w:b/>
                <w:bCs/>
                <w:color w:val="000000"/>
                <w:sz w:val="28"/>
              </w:rPr>
              <w:t>OSNOVNA ŠKOLA VISOKO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Adresa: Visoko 20, 42 224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Biome Light;Times New Roman"/>
                      <w:b/>
                      <w:b/>
                      <w:bCs/>
                    </w:rPr>
                  </w:pPr>
                  <w:r>
                    <w:rPr>
                      <w:rFonts w:cs="Biome Light;Times New Roman" w:ascii="Candara" w:hAnsi="Candara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KLASA: 003-06/21-01/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color w:val="808080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URBROJ: 2186-143-01-23-18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color w:val="000000"/>
                    </w:rPr>
                    <w:t>Visoko, 23.6.2023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;Times New Roman"/>
                <w:b/>
                <w:b/>
                <w:bCs/>
              </w:rPr>
            </w:pPr>
            <w:r>
              <w:rPr>
                <w:rFonts w:cs="Biome Light;Times New Roman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eastAsia="Times New Roman" w:cs="Biome Ligh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emeljem članka 55. Statuta Osnovne škole Visoko  saziv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Times New Roman" w:cs="Biome Light;Times New Roman"/>
                <w:sz w:val="24"/>
                <w:szCs w:val="24"/>
              </w:rPr>
            </w:pPr>
            <w:r>
              <w:rPr>
                <w:rFonts w:eastAsia="Times New Roman" w:cs="Biome Light;Times New Roman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JEDNICU ŠKOLSKOG ODB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olimo Vas da se odazovete 28. sjednici Školskog odbora koja će se održati u utorak,  </w:t>
      </w:r>
      <w:r>
        <w:rPr>
          <w:b/>
          <w:sz w:val="24"/>
          <w:szCs w:val="24"/>
        </w:rPr>
        <w:t xml:space="preserve">27. lipnja 2023. godine </w:t>
      </w:r>
      <w:r>
        <w:rPr>
          <w:sz w:val="24"/>
          <w:szCs w:val="24"/>
        </w:rPr>
        <w:t xml:space="preserve"> s početkom u </w:t>
      </w:r>
      <w:r>
        <w:rPr>
          <w:b/>
          <w:sz w:val="24"/>
          <w:szCs w:val="24"/>
        </w:rPr>
        <w:t>18.00 sati</w:t>
      </w:r>
      <w:r>
        <w:rPr>
          <w:sz w:val="24"/>
          <w:szCs w:val="24"/>
        </w:rPr>
        <w:t xml:space="preserve"> preko ZOOM-a.  Za sjednicu predlažem sljedeć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matranje i donošenje Pravilnika o radu OŠ Visoko – izvjestiteljica Vanja Pintač, tajnic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poštovanje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 Školskog odbora: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Zlatko Rusan, dipl. ing. geotehnike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vit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Rusan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menki Kos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ki Adeli Metlikov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eli Havoj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i Geč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Hadrović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u Šturbek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i Horvat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nji Pint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7:00Z</dcterms:created>
  <dc:creator>VIRGO</dc:creator>
  <dc:description/>
  <cp:keywords/>
  <dc:language>en-US</dc:language>
  <cp:lastModifiedBy>Korisnik</cp:lastModifiedBy>
  <cp:lastPrinted>2021-12-14T08:26:00Z</cp:lastPrinted>
  <dcterms:modified xsi:type="dcterms:W3CDTF">2023-07-05T10:18:00Z</dcterms:modified>
  <cp:revision>4</cp:revision>
  <dc:subject/>
  <dc:title/>
</cp:coreProperties>
</file>