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"/>
                      <w:b/>
                      <w:b/>
                      <w:bCs/>
                    </w:rPr>
                  </w:pPr>
                  <w:r>
                    <w:rPr>
                      <w:rFonts w:cs="Biome Light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</w:rPr>
                    <w:t>URBROJ: 2186-143-01-23-25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color w:val="000000"/>
                    </w:rPr>
                    <w:t>Visoko, 23.10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rFonts w:eastAsia="Times New Roman" w:cs="Biome Light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35. sjednici Školskog odbora koja će se održati u srijedu,  </w:t>
      </w:r>
      <w:r>
        <w:rPr>
          <w:b/>
          <w:sz w:val="24"/>
          <w:szCs w:val="24"/>
        </w:rPr>
        <w:t xml:space="preserve">25. listopada 2023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2.30 sati</w:t>
      </w:r>
      <w:r>
        <w:rPr>
          <w:sz w:val="24"/>
          <w:szCs w:val="24"/>
        </w:rPr>
        <w:t>. Za sjednicu predlažem sljedeći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anje prethodne suglasnosti za zasnivanje radnog odnosa  na radnom mjestu kuharice/kuhara nakon provedenog natječajnog postupka 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anje prethodne suglasnosti za zasnivanje radnog odnosa  na radnom mjestu voditeljice/voditelja programa predškole nakon provedenog natječajnog postupka – izvjestiteljica Nada Horvat, ravnateljic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nošenje  Prijedloga financijskog plana za 2024. godinu i projekcija financijskog plana za 2025. i 2026. godinu – izvjestiteljica Gabrijela Ivanek, računovođ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anje suglasnosti ravnateljici škole za sklapanje ugovora o zakupu prostora i opreme - 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9:00Z</dcterms:created>
  <dc:creator>VIRGO</dc:creator>
  <dc:description/>
  <cp:keywords/>
  <dc:language>en-US</dc:language>
  <cp:lastModifiedBy>Nada Horvat</cp:lastModifiedBy>
  <cp:lastPrinted>2023-10-23T10:29:00Z</cp:lastPrinted>
  <dcterms:modified xsi:type="dcterms:W3CDTF">2023-10-23T09:11:00Z</dcterms:modified>
  <cp:revision>3</cp:revision>
  <dc:subject/>
  <dc:title/>
</cp:coreProperties>
</file>