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;Times New Roman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;Times New Roman"/>
                      <w:b/>
                      <w:b/>
                      <w:bCs/>
                    </w:rPr>
                  </w:pPr>
                  <w:r>
                    <w:rPr>
                      <w:rFonts w:cs="Biome Light;Times New Roman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URBROJ: 2186-143-01-23-23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000000"/>
                    </w:rPr>
                    <w:t>Visoko, 15.9.2023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rFonts w:eastAsia="Times New Roman" w:cs="Biome Light;Times New Roman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33. sjednici Školskog odbora koja će se održati u utorak,  </w:t>
      </w:r>
      <w:r>
        <w:rPr>
          <w:b/>
          <w:sz w:val="24"/>
          <w:szCs w:val="24"/>
        </w:rPr>
        <w:t xml:space="preserve">19. rujna 2023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8.00 sati</w:t>
      </w:r>
      <w:r>
        <w:rPr>
          <w:sz w:val="24"/>
          <w:szCs w:val="24"/>
        </w:rPr>
        <w:t xml:space="preserve"> preko aplikacije ZOOM. Za sjednicu predlažem sljedeć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ošenje Prijedloga Izmjena i dopuna Financijskog plana za 2023. godinu- izvjestiteljica Gabrijela Ivanek, Voditeljica računovodstv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in Zoom Meeting</w:t>
        <w:br/>
      </w:r>
      <w:hyperlink r:id="rId2" w:tgtFrame="_blank">
        <w:r>
          <w:rPr>
            <w:rStyle w:val="InternetLink"/>
            <w:sz w:val="24"/>
            <w:szCs w:val="24"/>
          </w:rPr>
          <w:t>https://us05web.zoom.us/j/88037211867?pwd=jWv23UlC7wWzhaahw7WaJskoVBSVKH.1</w:t>
        </w:r>
      </w:hyperlink>
      <w:r>
        <w:rPr>
          <w:sz w:val="24"/>
          <w:szCs w:val="24"/>
        </w:rPr>
        <w:br/>
        <w:br/>
        <w:t>Meeting ID: 880 3721 1867</w:t>
        <w:br/>
        <w:t>Passcode: pR68jq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brijeli Ivanek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ji Pint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8037211867?pwd=jWv23UlC7wWzhaahw7WaJskoVBSVKH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4:00Z</dcterms:created>
  <dc:creator>VIRGO</dc:creator>
  <dc:description/>
  <cp:keywords/>
  <dc:language>en-US</dc:language>
  <cp:lastModifiedBy>Korisnik</cp:lastModifiedBy>
  <cp:lastPrinted>2021-12-14T08:26:00Z</cp:lastPrinted>
  <dcterms:modified xsi:type="dcterms:W3CDTF">2023-09-19T07:53:00Z</dcterms:modified>
  <cp:revision>4</cp:revision>
  <dc:subject/>
  <dc:title/>
</cp:coreProperties>
</file>