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959"/>
        <w:gridCol w:w="959"/>
        <w:gridCol w:w="239"/>
        <w:gridCol w:w="5287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ublika  H r v a t s k 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ždinska županij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Adresa: Visoko 20, 42 224 Visoko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NOVNA ŠKOLA VISOK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8080"/>
              </w:rPr>
            </w:pPr>
            <w:r>
              <w:rPr>
                <w:rFonts w:eastAsia="Times New Roman"/>
                <w:b/>
                <w:bCs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Tel: ravnateljica - (042) 628-113 ; tajništvo - (042) 628-15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www.os-visoko.skole.hr</w:t>
              </w:r>
            </w:hyperlink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u w:val="single"/>
              </w:rPr>
            </w:pPr>
            <w:r>
              <w:rPr>
                <w:rFonts w:eastAsia="Times New Roman"/>
                <w:color w:val="808080"/>
                <w:u w:val="single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Fax:  (042) 628-18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E-mail: skola@os-visoko.skole.hr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URBROJ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Račun: 2340 0091 1107 3913 8 otvoren kod Privredne banke Zagreb</w:t>
            </w:r>
          </w:p>
        </w:tc>
      </w:tr>
      <w:tr>
        <w:trPr>
          <w:trHeight w:val="8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Visoko, 23.9.2016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>
              <w:bottom w:val="single" w:sz="6" w:space="0" w:color="00206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OIB: 36884862347</w:t>
            </w:r>
          </w:p>
        </w:tc>
      </w:tr>
      <w:tr>
        <w:trPr>
          <w:trHeight w:val="6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>
              <w:top w:val="single" w:sz="6" w:space="0" w:color="00206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N A T J E Č A J 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 popunu radnog mjesta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čitelja/učiteljice matematike – 1 izvršitelj/ica na neodređeno puno radno vrijeme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36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VJETI: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Uvjeti za navedena radna mjesta su prema  Zakonu o odgoju i obrazovanju u osnovnoj i srednjoj školi. 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z prijavu na natječaj potrebno je priložiti izvornike ili preslike: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plomu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vjerenje o nekažnjavanju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movnicu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životopis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ok za podnošenje prijave je osam dana od dana objave natječaja.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epravodobne i nepotpune prijave te prijave koje ne ispunjavaju uvjete iz natječaja neće se razmatrati.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jave s potrebnom dokumentacijom dostaviti na gore navedenu adresu Škole.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-viso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0:00Z</dcterms:created>
  <dc:creator>VIRGO</dc:creator>
  <dc:description/>
  <cp:keywords/>
  <dc:language>en-US</dc:language>
  <cp:lastModifiedBy>Vanja Pintač</cp:lastModifiedBy>
  <dcterms:modified xsi:type="dcterms:W3CDTF">2016-09-23T05:45:00Z</dcterms:modified>
  <cp:revision>6</cp:revision>
  <dc:subject/>
  <dc:title/>
</cp:coreProperties>
</file>