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4.8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raspisuje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 A T J E Č A J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popunu radnog mjest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moćnik u nastavi (m/ž) – nepuno radno vrijeme, 20 sati ukupnog tjednog radnog vremena, na određeno vrijeme  - 2 izvršitelj-a/ice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</w:rPr>
        <w:t>najmanje srednja stručna sprema u trajanju od 4 godin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</w:rPr>
        <w:t>nije pokrenut kazneni postupak (uvjerenje općinskog suda iz 2018. godine)</w:t>
        <w:br/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sz w:val="24"/>
          <w:szCs w:val="24"/>
        </w:rPr>
        <w:t>Prednost imaju kandidati koji su završili edukaciju o  osposobljavanju za rad s učenicima s teškoćama u razvoju, kandidati koji su završili studij za učitelj-a/icu razredne nastave te kandidati koji imaju iskustva u radu s djecom s poremećajima iz autističnog spektr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z prijavu na natječaj potrebno je priložiti izvornike ili preslike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az o stručnoj spremi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 o nekažnjavanju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movnicu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/potvrda o osposobljavanju za rad s učenicima s teškoćama (osobe koje su ranije bile uključene u projekt osiguravanja pomoćnika u nastavi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natječaj se ravnopravno mogu javiti osobe oba spol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Kandidati koji se po posebnim propisima pozivaju na prednost pri zapošljavanju moraju prilikom prijave na natječaj, osim dokaza o ispunjavanju traženih uvjeta, dostaviti i svu potrebnu dokumentaciju i dokaze koje posebni propisi propisuju pri ostvarivanju prava na prednost kod zapošljavanja. Kandidati koji se pozivaju na pravo prednosti pri zapošljavanju sukladno Zakonu o hrvatskim braniteljima iz Domovinskog rata i članovima njihovih obitelji dužni su osim dokaza o ispunjavanju traženih uvjeta dostaviti i dokaze čiji se popis nalazi na sljedećoj poveznici: </w:t>
      </w:r>
    </w:p>
    <w:p>
      <w:pPr>
        <w:pStyle w:val="Normal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k za podnošenje prijave je osam dana od dana objave natječaj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pravodobne i nepotpune prijave te prijave koje ne ispunjavaju uvjete iz natječaja neće se razmatrati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jave s potrebnom dokumentacijom dostaviti na gore navedenu adresu Ško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rezultatima natječaja kandidati će biti obaviješteni u zakonskom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VIRGO</dc:creator>
  <dc:description/>
  <cp:keywords/>
  <dc:language>en-US</dc:language>
  <cp:lastModifiedBy>Vanja Pintač</cp:lastModifiedBy>
  <cp:lastPrinted>2018-08-24T10:25:00Z</cp:lastPrinted>
  <dcterms:modified xsi:type="dcterms:W3CDTF">2018-08-24T09:53:00Z</dcterms:modified>
  <cp:revision>3</cp:revision>
  <dc:subject/>
  <dc:title/>
</cp:coreProperties>
</file>