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1.3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raspisuje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 A T J E Č A J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 popunu radnog mjest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moćnik u nastavi (m/ž) – nepuno radno vrijeme, 20 sati ukupnog tjednog radnog vremena, na određeno vrijeme  - 1 izvršitelj/ica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T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jmanje srednja stručna sprema u trajanju od 4 godin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ije pokrenut kazneni postupak </w:t>
        <w:br/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/>
          <w:sz w:val="24"/>
          <w:szCs w:val="24"/>
        </w:rPr>
        <w:t>Prednost imaju kandidati koji su završili edukaciju o  osposobljavanju za rad s učenicima s teškoćama u razvoju te kandidati koji su završili studij za učitelj-a/icu razredne nastav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z prijavu na natječaj potrebno je priložiti izvornike ili preslike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az o stručnoj spremi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renje o nekažnjavanju (ne starije od 6 mjeseci)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movnicu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renje/potvrda o osposobljavanju za rad s učenicima s teškoćama (osobe koje su ranije bile uključene u projekt osiguravanja pomoćnika u nastavi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k za podnošenje prijave je osam dana od dana objave natječaj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pravodobne i nepotpune prijave te prijave koje ne ispunjavaju uvjete iz natječaja neće se razmatrati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jave s potrebnom dokumentacijom dostaviti na gore navedenu adresu Ško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 rezultatima natječaja kandidati će biti obaviješteni u zakonskom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lineRule="auto" w:line="276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8:00Z</dcterms:created>
  <dc:creator>VIRGO</dc:creator>
  <dc:description/>
  <cp:keywords/>
  <dc:language>en-US</dc:language>
  <cp:lastModifiedBy>Vanja Pintač</cp:lastModifiedBy>
  <cp:lastPrinted>2017-01-26T09:15:00Z</cp:lastPrinted>
  <dcterms:modified xsi:type="dcterms:W3CDTF">2018-03-01T08:30:00Z</dcterms:modified>
  <cp:revision>3</cp:revision>
  <dc:subject/>
  <dc:title/>
</cp:coreProperties>
</file>