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8.9.2017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ih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njemačkog jezika – 1 izvršitelj/ica, neodređeno nepuno radno vrijeme                                                (20 sati ukupnog radnog vremena)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Učitelja engleskog jezika – 1 izvršitelj/ica, neodređeno puno radno vrijeme </w:t>
      </w:r>
    </w:p>
    <w:p>
      <w:pPr>
        <w:pStyle w:val="Odlomakpopisa"/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>(40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- prema  Zakonu o odgoju i obrazovanju u osnovnoj i srednjoj školi. 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7-09-18T10:59:00Z</dcterms:modified>
  <cp:revision>3</cp:revision>
  <dc:subject/>
  <dc:title/>
</cp:coreProperties>
</file>