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9"/>
        <w:gridCol w:w="959"/>
        <w:gridCol w:w="959"/>
        <w:gridCol w:w="239"/>
        <w:gridCol w:w="5287"/>
      </w:tblGrid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ublika  H r v a t s k 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ždinska županij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Adresa: Visoko 20, 42 224 Visoko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SNOVNA ŠKOLA VISOK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08080"/>
              </w:rPr>
            </w:pPr>
            <w:r>
              <w:rPr>
                <w:rFonts w:eastAsia="Times New Roman"/>
                <w:b/>
                <w:bCs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Tel: ravnateljica - (042) 628-113 ; tajništvo - (042) 628-15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www.os-visoko.skole.hr</w:t>
              </w:r>
            </w:hyperlink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u w:val="single"/>
              </w:rPr>
            </w:pPr>
            <w:r>
              <w:rPr>
                <w:rFonts w:eastAsia="Times New Roman"/>
                <w:color w:val="808080"/>
                <w:u w:val="single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Fax:  (042) 628-18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E-mail: skola@os-visoko.skole.hr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URBROJ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Račun: 2340 0091 1107 3913 8 otvoren kod Privredne banke Zagreb</w:t>
            </w:r>
          </w:p>
        </w:tc>
      </w:tr>
      <w:tr>
        <w:trPr>
          <w:trHeight w:val="8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Visoko, 23.8.2016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>
              <w:bottom w:val="single" w:sz="6" w:space="0" w:color="00206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OIB: 36884862347</w:t>
            </w:r>
          </w:p>
        </w:tc>
      </w:tr>
      <w:tr>
        <w:trPr>
          <w:trHeight w:val="6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>
              <w:top w:val="single" w:sz="6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rFonts w:eastAsia="Times New Roman"/>
          <w:b/>
          <w:sz w:val="24"/>
          <w:szCs w:val="24"/>
        </w:rPr>
        <w:t>raspisuje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N A T J E Č A J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 popunu radnog mjesta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moćnik u nastavi (m/ž) – nepuno radno vrijeme, 20 sati ukupnog tjednog radnog vremena, na određeno vrijeme  - 2 izvršitelja/ice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VJET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jmanje srednja stručna sprema u trajanju od 4 godin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postojanje zapreka za zasnivanje radnog odnosa u školskoj ustanovi iz članka 106. Zakona o odgoju i obrazovanju u osnovnoj i srednjoj školi (NN br. 87/08., 86/09., 92/10., 105/10., 90/11., 16/12., 86/12., 126/12, 94/13. i 152/14.</w:t>
        <w:br/>
      </w:r>
    </w:p>
    <w:p>
      <w:pPr>
        <w:pStyle w:val="Normal"/>
        <w:spacing w:before="0" w:after="0"/>
        <w:ind w:left="426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ednost imaju kandidati koji su završili edukaciju o  osposobljavanju za rad s učenicima s teškoćama u razvoju te kandidati koji su završili studij za učitelj-a/icu razredne nastave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z prijavu na natječaj potrebno je priložiti izvornike ili preslike: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kaz o stručnoj spremi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vjerenje o nekažnjavanju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movnicu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vjerenje/potvrda o osposobljavanju za rad s učenicima s teškoćama (osobe koje su ranije bile uključene u projekt osiguravanja pomoćnika u nastavi)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ok za podnošenje prijave je osam dana od dana objave natječaja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pravodobne i nepotpune prijave te prijave koje ne ispunjavaju uvjete iz natječaja neće se razmatrati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ijave s potrebnom dokumentacijom dostaviti na gore navedenu adresu Škole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 rezultatima natječaja kandidati će biti obaviješteni u zakonskom 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S odabranim kandidatom Škola će sklopiti  ugovor o radu isključivo ukoliko  projekt „Uz tebe sam“ bude odobren za financiranje od strane MZOS-a.</w:t>
        <w:br/>
      </w:r>
    </w:p>
    <w:p>
      <w:pPr>
        <w:pStyle w:val="Normal"/>
        <w:tabs>
          <w:tab w:val="clear" w:pos="708"/>
          <w:tab w:val="left" w:pos="3450" w:leader="none"/>
        </w:tabs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-visoko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4:00Z</dcterms:created>
  <dc:creator>VIRGO</dc:creator>
  <dc:description/>
  <dc:language>en-US</dc:language>
  <cp:lastModifiedBy>Vanja Pintač</cp:lastModifiedBy>
  <dcterms:modified xsi:type="dcterms:W3CDTF">2016-08-23T07:54:00Z</dcterms:modified>
  <cp:revision>2</cp:revision>
  <dc:subject/>
  <dc:title/>
</cp:coreProperties>
</file>