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031"/>
        <w:gridCol w:w="2031"/>
        <w:gridCol w:w="2031"/>
        <w:gridCol w:w="2031"/>
        <w:gridCol w:w="20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VI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  <w:t>Geometrijska tijela i likovi, ravne i zakrivljene plohe i crte, točka, odnosi među predmetima, brojevi do 20 i računske operacije zbrajanja i oduzimanja, brojevna crta, uspoređivanje brojeva, zadaci riječima, redni brojevi, nazivlje brojeva kod zbrajanja i oduzimanja , mjesna vrijednost znamenk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je u potpunosti usvojio matematički sadržaj. Brzo, točno i samostalno rješava zadatke.</w:t>
            </w:r>
          </w:p>
          <w:p>
            <w:pPr>
              <w:pStyle w:val="Normal"/>
              <w:jc w:val="center"/>
              <w:rPr/>
            </w:pPr>
            <w:r>
              <w:rPr/>
              <w:t>Uspješno rješava teže zadatke. Dobro poznaje i primjenjuje matematičke teoreme i pravil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uglavnom točno i samostalno rješava većinu zadataka. Snalazi se i u težim zadacim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djelomično točno, uz konkretan materij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s puno pogrešaka, uz konkretan materijal i uz pomoć učitel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 sadržaj nije usvojen.  Najjednostavnije zadatke ne može riješiti ni uz pomoć učitel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me iste kao i kod usmenog ispiti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 -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 -7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 6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ći urad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o i uredno piše zadać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, ponekad netočan u pisanju zadać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lavnom redovite, a često neured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edovite  zadaće, česte pogreš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će su rijetke i neure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031"/>
        <w:gridCol w:w="2031"/>
        <w:gridCol w:w="2031"/>
        <w:gridCol w:w="2031"/>
        <w:gridCol w:w="20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UGI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  <w:t>Brojevi do 100, uspoređivanje brojeva, rimske brojke do 12, zbrajanje i oduzimanje brojeva do 100, jedinice za novac, zbrajanje i oduzimanje triju i više brojeva ( zagrade), dužina, stranice geometrijskih likova, množenje i dijeljenje brojeva do 100, parni i neparni brojevi, izvođenje više računskih radnji, mjesna vrijednost znamenk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je u potpunosti usvojio matematički sadržaj. Brzo, točno i samostalno rješava zadatke.</w:t>
            </w:r>
          </w:p>
          <w:p>
            <w:pPr>
              <w:pStyle w:val="Normal"/>
              <w:jc w:val="center"/>
              <w:rPr/>
            </w:pPr>
            <w:r>
              <w:rPr/>
              <w:t>Uspješno rješava teže zadatke. Dobro poznaje i primjenjuje matematičke teoreme i pravil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uglavnom točno i samostalno rješava većinu zadataka. Snalazi se i u težim zadacim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djelomično točno, uz konkretan materij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s puno pogrešaka, uz konkretan materijal i uz pomoć učitel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 sadržaj nije usvojen.  Najjednostavnije zadatke ne može riješiti ni uz pomoć učitel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me iste kao i kod usmenog ispiti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 -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 -7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 6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ći urad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o i uredno piše zadać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, ponekad netočan u pisanju zadać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lavnom redovite, a često neured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edovite  zadaće, česte pogreš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će su rijetke i neure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031"/>
        <w:gridCol w:w="2031"/>
        <w:gridCol w:w="2031"/>
        <w:gridCol w:w="2031"/>
        <w:gridCol w:w="20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REĆI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  <w:t>Brojevi do 1000, slovo kao oznaka za broj, uspoređivanje brojeva do 1000, mjesna vrijednost znamenke,pisano zbrajanje, oduzimanje množenje i dijeljenje brojeva do 1000, ravnina, pravac, polupravac, mjerenje dužine, okomiti i usporedni pravci, krug kružnica, mjerenje i mjere za  obujam i mas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je u potpunosti usvojio matematički sadržaj. Brzo, točno i samostalno rješava zadatke.</w:t>
            </w:r>
          </w:p>
          <w:p>
            <w:pPr>
              <w:pStyle w:val="Normal"/>
              <w:jc w:val="center"/>
              <w:rPr/>
            </w:pPr>
            <w:r>
              <w:rPr/>
              <w:t>Uspješno rješava teže zadatke. Dobro poznaje i primjenjuje matematičke teoreme i pravil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uglavnom točno i samostalno rješava većinu zadataka. Snalazi se i u težim zadacim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djelomično točno, uz konkretan materij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s puno pogrešaka, uz konkretan materijal i uz pomoć učitel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 sadržaj nije usvojen.  Najjednostavnije zadatke ne može riješiti ni uz pomoć učitel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me iste kao i kod usmenog ispiti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 -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 -7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 6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ći urad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o i uredno piše zadać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, ponekad netočan u pisanju zadać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lavnom redovite, a često neured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edovite  zadaće, česte pogreš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će su rijetke i neure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031"/>
        <w:gridCol w:w="2031"/>
        <w:gridCol w:w="2031"/>
        <w:gridCol w:w="2031"/>
        <w:gridCol w:w="20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ETVRTI RAZR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  <w:t>Brojevi do milijun, uspoređivanje brojeva, dekadske jedinice i mjesna vrijednost znamenke, pisano zbrajanje, oduzimanje, množenje i dijeljenje u skupu brojeva do milijun, izvođenje više računskih radnji, kut, pravi kut, šiljasti i tupi kut, trokut i vrste trokuta,pravokutnik i kvadrat opseg trokuta pravokutnika i kvadrata, mjerenje površina, kocka, kvadar, obujam kocke, mjere za obuj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je u potpunosti usvojio matematički sadržaj. Brzo, točno i samostalno rješava zadatke.</w:t>
            </w:r>
          </w:p>
          <w:p>
            <w:pPr>
              <w:pStyle w:val="Normal"/>
              <w:jc w:val="center"/>
              <w:rPr/>
            </w:pPr>
            <w:r>
              <w:rPr/>
              <w:t>Uspješno rješava teže zadatke. Dobro poznaje i primjenjuje matematičke teoreme i pravil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uglavnom točno i samostalno rješava većinu zadataka. Snalazi se i u težim zadacim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djelomično točno, uz konkretan materij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 rješava zadatke sporo, s puno pogrešaka, uz konkretan materijal i uz pomoć učitel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 sadržaj nije usvojen.  Najjednostavnije zadatke ne može riješiti ni uz pomoć učitel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eme iste kao i kod usmenog ispiti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 -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 -77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- 6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ći urad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o i uredno piše zadać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, ponekad netočan u pisanju zadać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lavnom redovite, a često neured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edovite  zadaće, česte pogreš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će su rijetke i neured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6:00Z</dcterms:created>
  <dc:creator>Korisnik</dc:creator>
  <dc:description/>
  <cp:keywords/>
  <dc:language>en-US</dc:language>
  <cp:lastModifiedBy>Korisnik</cp:lastModifiedBy>
  <dcterms:modified xsi:type="dcterms:W3CDTF">2016-01-12T09:32:00Z</dcterms:modified>
  <cp:revision>6</cp:revision>
  <dc:subject/>
  <dc:title>MATEMATIKA</dc:title>
</cp:coreProperties>
</file>