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OSNOVNA ŠKOLA VISOK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soko, 26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 I LJ E Š K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i poslovanja iznose 3.479.157,00</w:t>
      </w:r>
    </w:p>
    <w:p>
      <w:pPr>
        <w:pStyle w:val="Normal"/>
        <w:rPr/>
      </w:pPr>
      <w:r>
        <w:rPr/>
        <w:t>Ukupni rashodi poslovanja iznose 3.645.723,00</w:t>
      </w:r>
    </w:p>
    <w:p>
      <w:pPr>
        <w:pStyle w:val="Normal"/>
        <w:rPr/>
      </w:pPr>
      <w:r>
        <w:rPr/>
        <w:t>S 31.12.2017. godine ostvaren je manjak u iznosu od 166.566,00 dok je preneseni višak iz 2016. godine 219.106,00 tako da s 31.12.2017. godine ukupni višak raspoloživ u sljedećem razdoblju iznosi 52.540,00.</w:t>
      </w:r>
    </w:p>
    <w:p>
      <w:pPr>
        <w:pStyle w:val="Normal"/>
        <w:rPr/>
      </w:pPr>
      <w:r>
        <w:rPr/>
        <w:t>Prihodi iz državnog proračuna iznose : 2.692.564,05 te su utrošeni na rashode za plaće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-RAS:</w:t>
      </w:r>
    </w:p>
    <w:p>
      <w:pPr>
        <w:pStyle w:val="Normal"/>
        <w:rPr/>
      </w:pPr>
      <w:r>
        <w:rPr/>
        <w:t>AOP 116  – dolazi do odstupanja u odnosu na prošlu godinu jer je škola uključena u projekt prehrane za koji još nije dobila sredstva.</w:t>
      </w:r>
    </w:p>
    <w:p>
      <w:pPr>
        <w:pStyle w:val="Normal"/>
        <w:rPr/>
      </w:pPr>
      <w:r>
        <w:rPr/>
        <w:t>AOP 170 i AOP 176 – dolazi do odstupanja u odnosu na prošlu godinu zbog investicija u sanaciju hola škole, postavljanje vanjskih žaluzina i led rasvjetu u dvo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CA:</w:t>
      </w:r>
    </w:p>
    <w:p>
      <w:pPr>
        <w:pStyle w:val="Normal"/>
        <w:rPr/>
      </w:pPr>
      <w:r>
        <w:rPr/>
        <w:t xml:space="preserve">AOP 233 –višak 2016. godine je utrošen na usluge tekućeg održavanja pa je višak 2017. godine znatno sma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Bilješke je prazna budući da škola nema nikakvih zajm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ak prihoda utrošit će se prema Odluci o raspodjeli rezultata koju će donijeti Školsk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oditelj računovodstva:</w:t>
      </w:r>
    </w:p>
    <w:p>
      <w:pPr>
        <w:pStyle w:val="Normal"/>
        <w:jc w:val="right"/>
        <w:rPr/>
      </w:pPr>
      <w:r>
        <w:rPr/>
        <w:t>Marija Štulja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1:00Z</dcterms:created>
  <dc:creator>Ja</dc:creator>
  <dc:description/>
  <cp:keywords/>
  <dc:language>en-US</dc:language>
  <cp:lastModifiedBy>Korisnik</cp:lastModifiedBy>
  <cp:lastPrinted>2018-01-29T12:34:00Z</cp:lastPrinted>
  <dcterms:modified xsi:type="dcterms:W3CDTF">2018-01-29T11:41:00Z</dcterms:modified>
  <cp:revision>31</cp:revision>
  <dc:subject/>
  <dc:title>REPUBLIKA HRVATSKA</dc:title>
</cp:coreProperties>
</file>