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OSNOVNA ŠKOLA VISOKO                       Broj RKP-a:13973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Visoko 20                                                          MB: 03325199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42224 Visoko                                                    OIB: 36884862347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Razina: 31                                                        Šifra djelatnosti: 8520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/>
      </w:pPr>
      <w:r>
        <w:rPr/>
        <w:t>BILJEŠKE UZ FINANCIJSKE IZVJEŠTAJE ZA RAZDOBLJE   01. SIJEČNJA – 31. PROSINCA 2018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konski okv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Narodne novine, br. 87/08, 136/12 i 15/1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Narodne novine, br. 124/14, 115/15, 87/16 i 3/18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financijskom izvještavanju u proračunskom računovodstvu (Narodne novine, br. 3/15, 93/15, 135/15, 2/17, 28/17 i 112/18 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/>
      </w:pPr>
      <w:r>
        <w:rPr>
          <w:szCs w:val="24"/>
        </w:rPr>
        <w:t xml:space="preserve">Izvještaj o prihodima i rashodima, primicima i izdacima sastavljen je za razdoblje 1. siječnja do 31. prosinca 2018. i uključuje prihode i rashode OŠ Visoko. </w:t>
      </w:r>
    </w:p>
    <w:p>
      <w:pPr>
        <w:pStyle w:val="TextBody"/>
        <w:rPr>
          <w:szCs w:val="24"/>
        </w:rPr>
      </w:pPr>
      <w:r>
        <w:rPr>
          <w:szCs w:val="24"/>
        </w:rPr>
        <w:t>Podaci za popunjavanje financijskih izvještaja dobivaju se iz Glavne knjig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oslovanje škole obavlja se preko vlastitog žiro računa škole otvorenog u Zagrebačkoj banci br: HR8423600001102724152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/>
        <w:t>U obrascu PR-RAS iskazani s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>
                <w:szCs w:val="24"/>
              </w:rPr>
            </w:pPr>
            <w:bookmarkStart w:id="0" w:name="_Hlk3828509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ukupni prihodi poslovanja (AOP 00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401.949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 xml:space="preserve">ukupni rashodi poslovanja (AOP 148)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213.830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višak prihoda poslovanja (AOP 282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88.119</w:t>
            </w:r>
          </w:p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prihodi od prodaje nefinancijske imovine (AOP 289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.627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rashodi za nabavu nefinancijske imovine (AOP 34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06.401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manjak prihoda od nefinancijske imovine (AOP 399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1.77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višak prihoda i primitaka (AOP 63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6.345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višak prihoda preneseni (AOP 633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                     </w:t>
            </w:r>
            <w:r>
              <w:rPr>
                <w:b/>
                <w:bCs/>
                <w:i/>
                <w:iCs/>
                <w:szCs w:val="24"/>
              </w:rPr>
              <w:t>52.540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Cs w:val="24"/>
              </w:rPr>
              <w:t>višak prihoda raspoloživ u slijedećem razdoblju (AOP 635 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                   </w:t>
            </w:r>
            <w:r>
              <w:rPr>
                <w:b/>
                <w:bCs/>
                <w:i/>
                <w:iCs/>
                <w:szCs w:val="24"/>
              </w:rPr>
              <w:t>138.885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65 Kapitalne pomoći proračunskim korisnicima iz proračuna koji im nije nadležan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18. godini evidentirana je 41.000,00 kn prihoda iz državnog proračuna uplaćenog za nabavu računala 39.000,00 te za nabavu lektire 2.000,00.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4.</w:t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AOP 072 Tekući prijenosi između proračunskih korisnika istog proračuna temeljem prijenosa EU sredstava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18. godini dolazi do povećanja prihoda jer od rujna 2018. škola ima 2 pomoćnika u nastavi u odnosu na 2017. godinu kad je bio samo jedan pomoćnik u nastavi.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5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116 Ostali nespomenuti prihodi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 2018. godini znatno su smanjeni prihodi od uplate roditelja za sufinanciranje školske kuhinje jer se gotovo oko 70 % učenika financira iz projekta „ Osiguravanje školske prehrane za djecu u riziku od siromaštva “ 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.6</w:t>
      </w:r>
    </w:p>
    <w:p>
      <w:pPr>
        <w:pStyle w:val="Heading"/>
        <w:rPr/>
      </w:pPr>
      <w:r>
        <w:rPr>
          <w:b w:val="false"/>
          <w:bCs w:val="false"/>
          <w:sz w:val="24"/>
        </w:rPr>
        <w:t>AOP 133 Prihodi iz nadležnog proračuna za financiranje rashoda za nabavu nefinancijske imovine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U 2018. godini evidentirano je 167,7 % više prihoda u odnosu na 2017. jer je iz županijskog proračuna osim za nabavu udžbenika uplaćeno i za nabavu oprem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.7</w:t>
      </w:r>
    </w:p>
    <w:p>
      <w:pPr>
        <w:pStyle w:val="Heading"/>
        <w:rPr/>
      </w:pPr>
      <w:r>
        <w:rPr>
          <w:b w:val="false"/>
          <w:bCs w:val="false"/>
          <w:sz w:val="24"/>
        </w:rPr>
        <w:t>AOP 181 Intelektualne i osobne usluge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U 2018. godini dolazi do povećanja za 184 % u odnosu na 2017. Rashodi se odnose na ugovore o djelu za tehničara e-škole, za projekt ranog učenja informatike,  te za provođenje predškol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8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354 Rashodi za nabavu proizvedene dugotrajne imovine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18. godini evidentirano je 184,9% više rashoda za nabavu proizvedene dugotrajne imovine  u odnosu na 2017. godinu.  Škola je dobila dodatna namjenska sredstva iz državnog proračuna za nabavu računala te iz županijskog proračuna za nabavu oprem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rPr/>
      </w:pPr>
      <w:r>
        <w:rPr/>
        <w:t>BILJEŠKE UZ BILANCU</w:t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brazac BIL OŠ Visoko izrađen je na temelju podatka sadržanih u Glavnoj knjiz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Heading"/>
        <w:keepNext w:val="true"/>
        <w:rPr/>
      </w:pPr>
      <w:r>
        <w:rPr>
          <w:b w:val="false"/>
          <w:sz w:val="24"/>
        </w:rPr>
        <w:t xml:space="preserve">AOP 064 Novac u banci i blagajni </w:t>
      </w:r>
    </w:p>
    <w:p>
      <w:pPr>
        <w:pStyle w:val="TextBody"/>
        <w:keepNext w:val="true"/>
        <w:rPr/>
      </w:pPr>
      <w:r>
        <w:rPr>
          <w:szCs w:val="24"/>
        </w:rPr>
        <w:t>Stanje na AOP-u 064 Novac u banci i blagajni obuhvaća novčana sredstv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Tablica 1</w:t>
      </w:r>
      <w:r>
        <w:rPr/>
        <w:t>.</w:t>
      </w:r>
    </w:p>
    <w:tbl>
      <w:tblPr>
        <w:tblW w:w="8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31"/>
        <w:gridCol w:w="2063"/>
      </w:tblGrid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ČANA SREDSTV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.171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ac na žiro računu kod tuzemnih poslovnih bana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97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ac u blagajn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1.174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158 Rashodi budućih razdoblja i nedospjela naplata prihoda</w:t>
      </w:r>
    </w:p>
    <w:p>
      <w:pPr>
        <w:pStyle w:val="Heading"/>
        <w:tabs>
          <w:tab w:val="clear" w:pos="709"/>
          <w:tab w:val="decimal" w:pos="88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identirani su kontinuirani rashodi za zaposlene odnosno za plaću za prosinac 2018. godine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4. 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AOP 163 Obveze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Iznos od 239.438 kn na AOP-u 163 Obveze odnosi se na nedospjele obveze za :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e za zaposlene</w:t>
        <w:tab/>
        <w:t>220.310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materijalne rashode</w:t>
        <w:tab/>
        <w:t>18.796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financijske rashode</w:t>
        <w:tab/>
        <w:t>202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tale tekuće obveze</w:t>
        <w:tab/>
        <w:t>130</w:t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/>
      </w:pPr>
      <w:r>
        <w:rPr/>
        <w:t>Bilješka 5.</w:t>
      </w:r>
    </w:p>
    <w:p>
      <w:pPr>
        <w:pStyle w:val="Normal"/>
        <w:jc w:val="center"/>
        <w:rPr/>
      </w:pPr>
      <w:r>
        <w:rPr/>
        <w:t>AOP 232 Višak prihoda</w:t>
      </w:r>
    </w:p>
    <w:p>
      <w:pPr>
        <w:pStyle w:val="Normal"/>
        <w:jc w:val="both"/>
        <w:rPr/>
      </w:pPr>
      <w:r>
        <w:rPr/>
        <w:t xml:space="preserve">Tijekom 2018. godine evidentirani su kapitalni prijenosi sredstava iz državnog i županijskog proračuna te nakon korekcije rezultata uključujući i preneseni višak iz 2017. godine na kraju 2018. godine ukupni višak prihoda iznosi 138.885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P-V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jekom 2018. godine nije bilo promjena u vrijednosti i obujmu opreme pa je obrazac P-VRIO praza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/>
        <w:t>AOP 036 Stanje obveza na kraju izvještajnog razdoblja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Iznos od 239.438 kn na AOP-u 036 odnosi se na nedospjele obveze za :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e za zaposlene</w:t>
        <w:tab/>
        <w:t>220.310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materijalne rashode</w:t>
        <w:tab/>
        <w:t>18.796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financijske rashode</w:t>
        <w:tab/>
        <w:t>202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/>
      </w:pPr>
      <w:r>
        <w:rPr>
          <w:b w:val="false"/>
          <w:sz w:val="24"/>
        </w:rPr>
        <w:t>ostale tekuće obveze</w:t>
        <w:tab/>
        <w:t>1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Visokom, 30.1. 2019.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 kontaktiranje: Marija Štuljan</w:t>
      </w:r>
    </w:p>
    <w:p>
      <w:pPr>
        <w:pStyle w:val="Normal"/>
        <w:jc w:val="both"/>
        <w:rPr/>
      </w:pPr>
      <w:r>
        <w:rPr/>
        <w:t>Telefon: 042/628 150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Odgovorna osoba: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Nada Horvat</w:t>
      </w:r>
    </w:p>
    <w:sectPr>
      <w:footerReference w:type="default" r:id="rId2"/>
      <w:type w:val="nextPage"/>
      <w:pgSz w:w="11906" w:h="16838"/>
      <w:pgMar w:left="1418" w:right="110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ka">
    <w:name w:val="člank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lanka">
    <w:name w:val="Tekst članka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37:00Z</dcterms:created>
  <dc:creator>mkaracic</dc:creator>
  <dc:description/>
  <cp:keywords/>
  <dc:language>en-US</dc:language>
  <cp:lastModifiedBy>Korisnik</cp:lastModifiedBy>
  <cp:lastPrinted>2019-01-30T08:59:00Z</cp:lastPrinted>
  <dcterms:modified xsi:type="dcterms:W3CDTF">2019-01-30T08:09:00Z</dcterms:modified>
  <cp:revision>80</cp:revision>
  <dc:subject/>
  <dc:title>BILJEŠKE UZ FINANCIJSKE IZVJEŠTAJE</dc:title>
</cp:coreProperties>
</file>